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0"/>
        <w:ind w:left="0" w:right="0" w:hanging="0"/>
        <w:jc w:val="both"/>
        <w:rPr/>
      </w:pPr>
      <w:r>
        <w:rPr>
          <w:rFonts w:ascii="Arial" w:hAnsi="Arial"/>
          <w:color w:val="FF0000"/>
        </w:rPr>
        <w:t xml:space="preserve">VENEZUELA – política urgente. </w:t>
      </w:r>
      <w:r>
        <w:rPr>
          <w:rFonts w:ascii="Arial" w:hAnsi="Arial"/>
        </w:rPr>
        <w:t>Boletín de contrainformación. Nro. 1</w:t>
      </w:r>
    </w:p>
    <w:p>
      <w:pPr>
        <w:pStyle w:val="TextBody"/>
        <w:bidi w:val="0"/>
        <w:spacing w:before="120"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4445</wp:posOffset>
                </wp:positionV>
                <wp:extent cx="5486400" cy="0"/>
                <wp:effectExtent l="14605" t="14605" r="14605" b="14605"/>
                <wp:wrapNone/>
                <wp:docPr id="1" name="Shape1"/>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5pt,0.35pt" to="432.9pt,0.35pt" ID="Shape1" stroked="t" o:allowincell="f" style="position:absolute">
                <v:stroke color="red" weight="28440" joinstyle="round" endcap="flat"/>
                <v:fill o:detectmouseclick="t" on="false"/>
                <w10:wrap type="none"/>
              </v:line>
            </w:pict>
          </mc:Fallback>
        </mc:AlternateContent>
      </w:r>
      <w:r>
        <w:rPr>
          <w:rFonts w:ascii="Arial" w:hAnsi="Arial"/>
          <w:b w:val="false"/>
          <w:sz w:val="18"/>
        </w:rPr>
        <w:t>Caracas, 20 de febrero 2002</w:t>
      </w:r>
    </w:p>
    <w:p>
      <w:pPr>
        <w:pStyle w:val="TextBody"/>
        <w:bidi w:val="0"/>
        <w:spacing w:before="120" w:after="0"/>
        <w:ind w:left="0" w:right="0" w:hanging="0"/>
        <w:jc w:val="both"/>
        <w:rPr/>
      </w:pPr>
      <w:r>
        <w:rPr>
          <w:rFonts w:ascii="Arial" w:hAnsi="Arial"/>
          <w:sz w:val="20"/>
        </w:rPr>
        <w:t>Indice</w:t>
      </w:r>
    </w:p>
    <w:p>
      <w:pPr>
        <w:pStyle w:val="TextBody"/>
        <w:bidi w:val="0"/>
        <w:spacing w:before="120" w:after="0"/>
        <w:ind w:left="0" w:right="0" w:hanging="0"/>
        <w:jc w:val="both"/>
        <w:rPr/>
      </w:pPr>
      <w:r>
        <w:rPr>
          <w:rFonts w:ascii="Arial" w:hAnsi="Arial"/>
          <w:sz w:val="20"/>
        </w:rPr>
        <w:t>1. Presentación de la iniciativa</w:t>
      </w:r>
    </w:p>
    <w:p>
      <w:pPr>
        <w:pStyle w:val="Normal"/>
        <w:bidi w:val="0"/>
        <w:spacing w:before="120" w:after="0"/>
        <w:ind w:left="0" w:right="0" w:hanging="0"/>
        <w:jc w:val="left"/>
        <w:rPr/>
      </w:pPr>
      <w:r>
        <w:rPr>
          <w:rFonts w:ascii="Arial" w:hAnsi="Arial"/>
          <w:b/>
          <w:sz w:val="20"/>
        </w:rPr>
        <w:t xml:space="preserve">2. Se prepara un </w:t>
      </w:r>
      <w:r>
        <w:rPr>
          <w:rFonts w:ascii="Arial" w:hAnsi="Arial"/>
          <w:b/>
          <w:i/>
          <w:sz w:val="20"/>
        </w:rPr>
        <w:t>pinochetazo</w:t>
      </w:r>
      <w:r>
        <w:rPr>
          <w:rFonts w:ascii="Arial" w:hAnsi="Arial"/>
          <w:b/>
          <w:sz w:val="20"/>
        </w:rPr>
        <w:t xml:space="preserve"> en Venezuela</w:t>
      </w:r>
    </w:p>
    <w:p>
      <w:pPr>
        <w:pStyle w:val="Heading1"/>
        <w:numPr>
          <w:ilvl w:val="0"/>
          <w:numId w:val="0"/>
        </w:numPr>
        <w:bidi w:val="0"/>
        <w:spacing w:before="120" w:after="0"/>
        <w:ind w:left="0" w:right="0" w:hanging="0"/>
        <w:jc w:val="both"/>
        <w:outlineLvl w:val="0"/>
        <w:rPr/>
      </w:pPr>
      <w:r>
        <w:rPr>
          <w:rFonts w:ascii="Arial" w:hAnsi="Arial"/>
          <w:sz w:val="20"/>
        </w:rPr>
        <w:t>3. Principales conquistas del proceso venezolano</w:t>
      </w:r>
    </w:p>
    <w:p>
      <w:pPr>
        <w:pStyle w:val="Heading1"/>
        <w:numPr>
          <w:ilvl w:val="0"/>
          <w:numId w:val="0"/>
        </w:numPr>
        <w:bidi w:val="0"/>
        <w:spacing w:before="120" w:after="0"/>
        <w:ind w:left="0" w:right="0" w:hanging="0"/>
        <w:jc w:val="both"/>
        <w:outlineLvl w:val="0"/>
        <w:rPr/>
      </w:pPr>
      <w:r>
        <w:rPr>
          <w:rFonts w:ascii="Arial" w:hAnsi="Arial"/>
          <w:sz w:val="20"/>
        </w:rPr>
        <w:t>4. Sucesos más importantes de los últimos meses</w:t>
      </w:r>
    </w:p>
    <w:p>
      <w:pPr>
        <w:pStyle w:val="TextBody"/>
        <w:bidi w:val="0"/>
        <w:spacing w:before="120" w:after="0"/>
        <w:ind w:left="0" w:right="0" w:hanging="0"/>
        <w:jc w:val="both"/>
        <w:rPr/>
      </w:pPr>
      <w:r>
        <w:rPr>
          <w:rFonts w:ascii="Arial" w:hAnsi="Arial"/>
          <w:color w:val="FF0000"/>
          <w:sz w:val="32"/>
        </w:rPr>
        <w:t xml:space="preserve">- - - - - - - - - - - - - - - - - - - - - - - - - - - - - - - - - - - - - - - - - - - - - </w:t>
      </w:r>
    </w:p>
    <w:p>
      <w:pPr>
        <w:pStyle w:val="TextBody"/>
        <w:bidi w:val="0"/>
        <w:spacing w:before="120" w:after="0"/>
        <w:ind w:left="0" w:right="0" w:hanging="0"/>
        <w:jc w:val="both"/>
        <w:rPr/>
      </w:pPr>
      <w:r>
        <w:rPr>
          <w:rFonts w:ascii="Arial" w:hAnsi="Arial"/>
          <w:sz w:val="20"/>
        </w:rPr>
        <w:t xml:space="preserve">1. VENEZUELA – política urgente </w:t>
      </w:r>
      <w:r>
        <w:rPr>
          <w:rFonts w:ascii="Arial" w:hAnsi="Arial"/>
          <w:b w:val="false"/>
          <w:sz w:val="20"/>
        </w:rPr>
        <w:t>es una iniciativa de contrainformación de un conjunto de personas que, ante la difícil situación que atraviesa el proceso político venezolano, ha decidido aunar esfuerzos para intentar revertir la campaña de manipulación informativa en torno a lo que sucede en el país. Ante la coyuntura actual, las organizaciones populares, militantes de izquierda, intelectuales, estudiantes y sectores progresistas en general nos vemos obligados a cerrar filas en defensa de lo que consideramos una gestión orientada inequívocamente a favor de la justicia social, la igualdad y la participación popular.</w:t>
      </w:r>
    </w:p>
    <w:p>
      <w:pPr>
        <w:pStyle w:val="BodyText2"/>
        <w:bidi w:val="0"/>
        <w:spacing w:before="120" w:after="0"/>
        <w:ind w:left="0" w:right="0" w:hanging="0"/>
        <w:rPr/>
      </w:pPr>
      <w:r>
        <w:rPr>
          <w:sz w:val="20"/>
        </w:rPr>
        <w:t>Tomamos partido porque no hacerlo implicaría ignorar el proyecto de derecha excluyente que se está fraguando entre los cada vez más fuertes y articulados enemigos del proceso. Pero también porque vemos con asombro como militantes de izquierda, miembros de movimientos sociales, colectivos de solidaridad, sindicalistas, estudiantes e intelectuales progresistas del exterior son víctimas de la poderosa campaña de desinformación orquestada por las agencias y grandes medios de comunicación.</w:t>
      </w:r>
    </w:p>
    <w:p>
      <w:pPr>
        <w:pStyle w:val="BodyText3"/>
        <w:bidi w:val="0"/>
        <w:spacing w:before="120" w:after="0"/>
        <w:ind w:left="0" w:right="0" w:hanging="0"/>
        <w:rPr/>
      </w:pPr>
      <w:r>
        <w:rPr>
          <w:color w:val="auto"/>
          <w:sz w:val="20"/>
        </w:rPr>
        <w:t xml:space="preserve">Con este esfuerzo de contrainformación, pretendemos ofrecer otra lectura de la situación venezolana a los colectivos, partidos, grupos e individuos críticos y progresistas interesados, con el fin de hacer frente a la campaña de manipulación de los grnades medios, descalificando de la manera más descarada y tramposa el complejo y contradictorio pero valioso proceso de liberación popular, liderado por Chávez e  impulsado y respaldado por las grandes mayorías excluidas. </w:t>
      </w:r>
    </w:p>
    <w:p>
      <w:pPr>
        <w:pStyle w:val="BodyText3"/>
        <w:bidi w:val="0"/>
        <w:spacing w:before="120" w:after="0"/>
        <w:ind w:left="0" w:right="0" w:hanging="0"/>
        <w:rPr/>
      </w:pPr>
      <w:r>
        <w:rPr>
          <w:color w:val="auto"/>
          <w:sz w:val="20"/>
        </w:rPr>
        <w:t xml:space="preserve">No aspiramos a ser neutrales: asumimos claramente nuestro posicionamiento político a favor de un proceso de cambios poco común en estos tiempos de neoliberalismo y desmovilización social. A su vez, esperamos promover una actitud vigilante y solidaria por parte de los espacios de acción política progresista del exterior e interior del país. Sin embargo, intentaremos hacerles llegar suficientes elementos informativos como para que elaboren sus propios juicios, en torno lo que se ha llamado </w:t>
      </w:r>
      <w:r>
        <w:rPr>
          <w:i/>
          <w:color w:val="auto"/>
          <w:sz w:val="20"/>
        </w:rPr>
        <w:t xml:space="preserve">el proceso político bolivariano </w:t>
      </w:r>
      <w:r>
        <w:rPr>
          <w:color w:val="auto"/>
          <w:sz w:val="20"/>
        </w:rPr>
        <w:t>– y que más allá de las etiquetas representa un proyecto de posibilidades para la transformación social inédito en el país.</w:t>
      </w:r>
    </w:p>
    <w:p>
      <w:pPr>
        <w:pStyle w:val="TextBody"/>
        <w:bidi w:val="0"/>
        <w:spacing w:before="120" w:after="0"/>
        <w:ind w:left="0" w:right="0" w:hanging="0"/>
        <w:jc w:val="both"/>
        <w:rPr/>
      </w:pPr>
      <w:r>
        <w:rPr>
          <w:rFonts w:ascii="Arial" w:hAnsi="Arial"/>
          <w:color w:val="FF0000"/>
          <w:sz w:val="32"/>
        </w:rPr>
        <w:t xml:space="preserve">- - - - - - - - - - - - - - - - - - - - - - - - - - - - - - - - - - - - - - - - - - - - - </w:t>
      </w:r>
    </w:p>
    <w:p>
      <w:pPr>
        <w:pStyle w:val="Normal"/>
        <w:bidi w:val="0"/>
        <w:spacing w:before="120" w:after="0"/>
        <w:ind w:left="0" w:right="0" w:hanging="0"/>
        <w:jc w:val="left"/>
        <w:rPr/>
      </w:pPr>
      <w:r>
        <w:rPr>
          <w:rFonts w:ascii="Arial" w:hAnsi="Arial"/>
          <w:b/>
          <w:sz w:val="20"/>
        </w:rPr>
        <w:t xml:space="preserve">2. Se prepara un </w:t>
      </w:r>
      <w:r>
        <w:rPr>
          <w:rFonts w:ascii="Arial" w:hAnsi="Arial"/>
          <w:b/>
          <w:i/>
          <w:sz w:val="20"/>
        </w:rPr>
        <w:t>pinochetazo</w:t>
      </w:r>
      <w:r>
        <w:rPr>
          <w:rFonts w:ascii="Arial" w:hAnsi="Arial"/>
          <w:b/>
          <w:sz w:val="20"/>
        </w:rPr>
        <w:t xml:space="preserve"> en Venezuela</w:t>
      </w:r>
    </w:p>
    <w:p>
      <w:pPr>
        <w:pStyle w:val="TextBody"/>
        <w:bidi w:val="0"/>
        <w:spacing w:before="120" w:after="0"/>
        <w:ind w:left="0" w:right="0" w:hanging="0"/>
        <w:jc w:val="both"/>
        <w:rPr/>
      </w:pPr>
      <w:r>
        <w:rPr>
          <w:rFonts w:ascii="Arial" w:hAnsi="Arial"/>
          <w:b w:val="false"/>
          <w:sz w:val="20"/>
        </w:rPr>
        <w:t xml:space="preserve">La atmósfera política y social nacional se ha venido enrareciendo a raíz del reciente alzamiento mediático de 3 militares de derecha, que han exigido la renuncia del presidente Hugo Chávez. Una abierta conspiración puede observarse en diversos actores que se vienen manifestado de una manera orquestada. Tras el agitado mes de diciembre, se pronunció el gobierno estadounidense a través de Collin Powell y el director de la CIA, ambos insinuando a Venezuela como un estado con inclinaciones antinorteamericanas. El alto empresariado continuó el derroche de cinismo llamando a la desobediencia civil. Siguió el Nuncio Apostólico y la alta jerarquía eclesiástica con insinuaciones medievales: hay que excomulgar a Chávez. Los grandes medios de comunicación constantemente subrayan el descontento militar y muestran en enormes editoriales los llamados a un golpe de estado. Los terratenientes crean grupos paramilitares para defender sus extensos lotes de tierras ociosas – los cuales cargan ya su primera víctima en la persona de un militante campesino del Estado Zulia. Los partidos de la derecha y los sindicatos tomados por la reacción se disputan, de manera pública, el más radical de los tonos conspirativos. La clase media-alta, vendida en el exterior como “el pueblo que se alza”, hace lo propio en lujosos carros, aunque sin salirse de las plazas y calles de sus urbanizaciones. </w:t>
      </w:r>
    </w:p>
    <w:p>
      <w:pPr>
        <w:pStyle w:val="BodyText2"/>
        <w:bidi w:val="0"/>
        <w:spacing w:before="120" w:after="0"/>
        <w:ind w:left="0" w:right="0" w:hanging="0"/>
        <w:rPr/>
      </w:pPr>
      <w:r>
        <w:rPr>
          <w:sz w:val="20"/>
        </w:rPr>
        <w:t>Sin embargo, todo este auge de discursos y movilizaciones de la derecha posee un aliciente para la izquierda y los sectores excluidos: ha sido provocado por lo que podemos denominar la radicalización del proceso de cambio, o lo que es lo mismo, la clara redistribución del poder político y económico hacia las mayorías excluidas.</w:t>
      </w:r>
    </w:p>
    <w:p>
      <w:pPr>
        <w:pStyle w:val="Normal"/>
        <w:bidi w:val="0"/>
        <w:spacing w:before="120" w:after="0"/>
        <w:ind w:left="0" w:right="0" w:hanging="0"/>
        <w:jc w:val="both"/>
        <w:rPr/>
      </w:pPr>
      <w:r>
        <w:rPr>
          <w:rFonts w:ascii="Arial" w:hAnsi="Arial"/>
          <w:sz w:val="20"/>
        </w:rPr>
        <w:t xml:space="preserve">En apenas dos semanas, los sectores con mayor poder, los que más tienen que perder, han decidido derrocar a Hugo Chávez. Ni siquiera toman en cuenta las opciones constitucionales: exigen la renuncia ya, y como no pueden despojarlo del poder por la vía de la presión popular, han situado la presión sobre los miembros de las Fuerzas Armadas, algunos de los cuales están acudiendo al llamado con no sé sabe muy bien qué prebendas bajo la manga. </w:t>
      </w:r>
    </w:p>
    <w:p>
      <w:pPr>
        <w:pStyle w:val="BodyText2"/>
        <w:bidi w:val="0"/>
        <w:spacing w:before="120" w:after="0"/>
        <w:ind w:left="0" w:right="0" w:hanging="0"/>
        <w:rPr/>
      </w:pPr>
      <w:r>
        <w:rPr>
          <w:sz w:val="20"/>
        </w:rPr>
        <w:t xml:space="preserve">Los sectores excluidos, los activistas de izquierda, el campesinado, los pescadores, los sectores progresistas de la iglesia, la gente de los barrios pobres, por su parte, toman constantemente las calles para defender, más que a un presidente o un gobierno, un proyecto de país que se está haciendo posible y que por primera vez los toma en cuenta como sujetos partícipes. Cerca de un millón de personas provenientes de estos sectores se movilizaron el 4 de febrero y lo harían nuevamente de ser necesario. Una salida de fuerza por parte de los sectores poderosos abre entonces el escenario para cruentos combates entre aliados y enemigos del proceso revolucionario: la paz pende de un hilo cuando sólo beneficia a los excluidos. </w:t>
      </w:r>
    </w:p>
    <w:p>
      <w:pPr>
        <w:pStyle w:val="Normal"/>
        <w:bidi w:val="0"/>
        <w:spacing w:before="120" w:after="0"/>
        <w:ind w:left="0" w:right="0" w:hanging="0"/>
        <w:jc w:val="both"/>
        <w:rPr/>
      </w:pPr>
      <w:r>
        <w:rPr>
          <w:rFonts w:ascii="Arial" w:hAnsi="Arial"/>
          <w:sz w:val="20"/>
        </w:rPr>
        <w:t xml:space="preserve">Algo muy similar a lo que hoy observamos en Argentina pasó aquí hace 12 años con el llamado “Caracazo”. Nuestro proceso ha recogido esos gritos y luchas de innumerables hombres y mujeres que decidieron levantarse contra una dictadura llamada democracia. Hoy, esos mismos hombres y mujeres están en la calle defendiendo lo que consideran suyo, ya no como grito sino como conquista real: medidas populares, constitución revolucionaria, leyes en contra de la exclusión, centralidad de la lucha contra la pobreza y contra el hambre, otorgamiento de microcréditos, tenencia de tierras urbanas y rurales, política internacional soberana, transferencia de poder desde la clase alta hacia los pobres, lucha contra el neoliberalismo, contra la unipolaridad de los Estados Unidos y contra la hegemonía de una derecha abiertamente racista. Si se mantiene la tendencia golpista, muchos de esos hombres y mujeres podrían reeditar un “Caracazo”, que dejó como saldo la matanza sangrienta de mas de 4000 personas – y que se conmemora el próximo 27 de febrero con signos e intenciones opuestas, por parte del movimiento popular y de la derecha, en pleno escenario de confrontación de las contradicciones. </w:t>
      </w:r>
    </w:p>
    <w:p>
      <w:pPr>
        <w:pStyle w:val="Normal"/>
        <w:bidi w:val="0"/>
        <w:spacing w:before="120" w:after="0"/>
        <w:ind w:left="0" w:right="0" w:hanging="0"/>
        <w:jc w:val="both"/>
        <w:rPr/>
      </w:pPr>
      <w:r>
        <w:rPr>
          <w:rFonts w:ascii="Arial" w:hAnsi="Arial"/>
          <w:sz w:val="20"/>
        </w:rPr>
        <w:t xml:space="preserve">Las cartas están echadas. El proceso se radicaliza y la radicalización trae enfrentamiento con los grupos poderosos. Esta y sólo ésta es la realidad que constantemente transforman los medios de comunicación nacionales e internacionales cuando llaman dictador, militarista y caudillo al más demócrata y popular de los presidentes venezolanos, al único presidente mestizo que junto al pueblo da los primeros pasos para poner fin a una era colonial que dura más de 500 años. Es eso lo que no le perdonan y le causa tanta crispación a los sectores de poder y a las clases medias y altas opulentas y saqueadoras, que constituyen sectores minoritarios en el país (80% de pobreza, 60% de las tierras en mano de 2% de propietarios, etc.). </w:t>
      </w:r>
    </w:p>
    <w:p>
      <w:pPr>
        <w:pStyle w:val="Normal"/>
        <w:bidi w:val="0"/>
        <w:spacing w:before="120" w:after="0"/>
        <w:ind w:left="0" w:right="0" w:hanging="0"/>
        <w:jc w:val="both"/>
        <w:rPr/>
      </w:pPr>
      <w:r>
        <w:rPr>
          <w:rFonts w:ascii="Arial" w:hAnsi="Arial"/>
          <w:sz w:val="20"/>
        </w:rPr>
        <w:t xml:space="preserve">La configuración de este escenario nos empuja a estar atentos a una muy posible salida de fuerza por parte de sectores reaccionarios y de derecha, en estrecha alianza pública con el gobierno de los Estados Unidos. O lo que es lo mismo, a un atentado mortal contra la democracia legítima, popular y constitucional y a un consecuente baño de sangre en nuestras calles.  Es necesario lograr que nuestro país no se encuentre solo y que a pesar de todo el descrédito producido por los medios internacionales, nuestro proceso puede ser entendido por la solidaridad mundial, sobre todo si dejamos claro que América Latina no soporta un nuevo </w:t>
      </w:r>
      <w:r>
        <w:rPr>
          <w:rFonts w:ascii="Arial" w:hAnsi="Arial"/>
          <w:i/>
          <w:sz w:val="20"/>
        </w:rPr>
        <w:t xml:space="preserve">pinochetazo </w:t>
      </w:r>
      <w:r>
        <w:rPr>
          <w:rFonts w:ascii="Arial" w:hAnsi="Arial"/>
          <w:sz w:val="20"/>
        </w:rPr>
        <w:t xml:space="preserve">– y que las mayorías populares no van a dejarse arrebatar las primeras conquistas del proceso de transformación social. </w:t>
      </w:r>
    </w:p>
    <w:p>
      <w:pPr>
        <w:pStyle w:val="TextBody"/>
        <w:bidi w:val="0"/>
        <w:spacing w:before="120" w:after="0"/>
        <w:ind w:left="0" w:right="0" w:hanging="0"/>
        <w:jc w:val="both"/>
        <w:rPr/>
      </w:pPr>
      <w:r>
        <w:rPr>
          <w:rFonts w:ascii="Arial" w:hAnsi="Arial"/>
          <w:color w:val="FF0000"/>
          <w:sz w:val="32"/>
        </w:rPr>
        <w:t xml:space="preserve">- - - - - - - - - - - - - - - - - - - - - - - - - - - - - - - - - - - - - - - - - - - - - </w:t>
      </w:r>
    </w:p>
    <w:p>
      <w:pPr>
        <w:pStyle w:val="Heading1"/>
        <w:numPr>
          <w:ilvl w:val="0"/>
          <w:numId w:val="0"/>
        </w:numPr>
        <w:bidi w:val="0"/>
        <w:spacing w:before="120" w:after="0"/>
        <w:ind w:left="0" w:right="0" w:hanging="0"/>
        <w:jc w:val="both"/>
        <w:outlineLvl w:val="0"/>
        <w:rPr/>
      </w:pPr>
      <w:r>
        <w:rPr>
          <w:rFonts w:ascii="Arial" w:hAnsi="Arial"/>
          <w:sz w:val="20"/>
        </w:rPr>
        <w:t>3. Principales conquistas del proceso venezolano</w:t>
      </w:r>
    </w:p>
    <w:p>
      <w:pPr>
        <w:pStyle w:val="Normal"/>
        <w:numPr>
          <w:ilvl w:val="0"/>
          <w:numId w:val="1"/>
        </w:numPr>
        <w:tabs>
          <w:tab w:val="clear" w:pos="708"/>
          <w:tab w:val="left" w:pos="360" w:leader="none"/>
        </w:tabs>
        <w:bidi w:val="0"/>
        <w:spacing w:before="120" w:after="0"/>
        <w:ind w:left="360" w:right="0" w:hanging="360"/>
        <w:jc w:val="both"/>
        <w:rPr>
          <w:lang w:val="es-ES_tradnl"/>
        </w:rPr>
      </w:pPr>
      <w:r>
        <w:rPr>
          <w:rFonts w:ascii="Arial" w:hAnsi="Arial"/>
          <w:sz w:val="20"/>
          <w:lang w:val="es-ES_tradnl"/>
        </w:rPr>
        <w:t xml:space="preserve">Desarrollo de una </w:t>
      </w:r>
      <w:r>
        <w:rPr>
          <w:rFonts w:ascii="Arial" w:hAnsi="Arial"/>
          <w:b/>
          <w:sz w:val="20"/>
          <w:lang w:val="es-ES_tradnl"/>
        </w:rPr>
        <w:t xml:space="preserve">política internacional </w:t>
      </w:r>
      <w:r>
        <w:rPr>
          <w:rFonts w:ascii="Arial" w:hAnsi="Arial"/>
          <w:sz w:val="20"/>
          <w:lang w:val="es-ES_tradnl"/>
        </w:rPr>
        <w:t xml:space="preserve">orientada a propiciar la superación de las relaciones tradicionales de hegemonía y la conformación de un mundo geopolíticamente multipolar; el debate en torno a la justicia social en el ámbito internacional y la confrontación decidida contra el neoliberalismo; y el fortalecimiento de la soberanía venezolana. Se han desarrollado iniciativas destinadas a reforzar la autodeterminación de los países petroleros con respecto a sus propios recursos, con la visita a países árabes, la realización de la Cumbre de la OPEP y la defensa de los precios; a desarrollar intercambios con nuevos aliados, como China y Rusia; el estrechamiento de relaciones con Cuba y los países caribeños, entre otras. Asimismo, se han adelantado declaraciones oficiales cuestionando la guerra de los Estados Unidos contra Afganistán y su permanente ejercicio de intervención de fuerza, la conformación del ALCA como modelo de imposición neoliberal y las opiniones de voceros del gobierno de ese país con respecto a asuntos de política interna.  </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0"/>
          <w:lang w:val="es-ES_tradnl"/>
        </w:rPr>
        <w:t xml:space="preserve">Aprobación de la </w:t>
      </w:r>
      <w:r>
        <w:rPr>
          <w:rFonts w:ascii="Arial" w:hAnsi="Arial"/>
          <w:b/>
          <w:sz w:val="20"/>
          <w:lang w:val="es-ES_tradnl"/>
        </w:rPr>
        <w:t>Ley de Tierras y Desarrollo Agrario</w:t>
      </w:r>
      <w:r>
        <w:rPr>
          <w:rFonts w:ascii="Arial" w:hAnsi="Arial"/>
          <w:sz w:val="20"/>
          <w:lang w:val="es-ES_tradnl"/>
        </w:rPr>
        <w:t xml:space="preserve">, que constituye un instrumento contundente para promover el fin de la larga historia de injusticias y desigualdades en el ámbito rural. La ley declara el régimen latifundista como contrario al interés social,  estableciendo penalizaciones (gravamen o expropiación) para las tierras ociosas. Con ello se persigue garantizar el desarrollo rural integral y la seguridad alimentaria de la nación, así como un reparto más justo y equitativo de la tierra, contemplando la adjudicación de tierras públicas o expropiadas a sectores campesinos. Se impulsa, también, la autogestión y cogestión a través del financiamiento de cooperativas agrícolas, y se crea un sistema de seguridad social para los trabajadores rurales. </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0"/>
          <w:lang w:val="es-ES_tradnl"/>
        </w:rPr>
        <w:t xml:space="preserve">Aprobación de la </w:t>
      </w:r>
      <w:r>
        <w:rPr>
          <w:rFonts w:ascii="Arial" w:hAnsi="Arial"/>
          <w:b/>
          <w:sz w:val="20"/>
          <w:lang w:val="es-ES_tradnl"/>
        </w:rPr>
        <w:t>Ley de Pesca y Acuicultura</w:t>
      </w:r>
      <w:r>
        <w:rPr>
          <w:rFonts w:ascii="Arial" w:hAnsi="Arial"/>
          <w:sz w:val="20"/>
          <w:lang w:val="es-ES_tradnl"/>
        </w:rPr>
        <w:t xml:space="preserve">, que apunta al aprovechamiento racional de los recursos pesqueros, en el marco de un desarrollo sustentable; promueve el fortalecimiento de la pesca artesanal, de la que dependen buena parte de la población costera y que contribuye al abastecimiento del consumo interno; y establece, por primera vez en el país, claras regulaciones a la pesca de arrastre y las prácticas ecocidas de la pesca industrial. </w:t>
      </w:r>
    </w:p>
    <w:p>
      <w:pPr>
        <w:pStyle w:val="NormalWeb"/>
        <w:numPr>
          <w:ilvl w:val="0"/>
          <w:numId w:val="1"/>
        </w:numPr>
        <w:tabs>
          <w:tab w:val="clear" w:pos="708"/>
          <w:tab w:val="left" w:pos="360" w:leader="none"/>
        </w:tabs>
        <w:bidi w:val="0"/>
        <w:spacing w:before="120" w:after="0"/>
        <w:ind w:left="360" w:right="0" w:hanging="360"/>
        <w:jc w:val="both"/>
        <w:rPr/>
      </w:pPr>
      <w:r>
        <w:rPr>
          <w:rFonts w:ascii="Arial" w:hAnsi="Arial"/>
          <w:sz w:val="20"/>
        </w:rPr>
        <w:t xml:space="preserve">Aprobación de la </w:t>
      </w:r>
      <w:r>
        <w:rPr>
          <w:rFonts w:ascii="Arial" w:hAnsi="Arial"/>
          <w:b/>
          <w:sz w:val="20"/>
        </w:rPr>
        <w:t>Ley de Bancos</w:t>
      </w:r>
      <w:r>
        <w:rPr>
          <w:rFonts w:ascii="Arial" w:hAnsi="Arial"/>
          <w:sz w:val="20"/>
        </w:rPr>
        <w:t>, la cual obliga a la banca a ofrecer el 17% de su cartera crediticia al sector agrícola en condiciones preferenciales (en concordancia con la Ley de Tierras); a ofrecer créditos preferenciales a la pequeña y mediana industria, así como también a destinar un porcentaje mínimo de su cartera a la población de menores recursos, en forma de microcréditos. A su vez, establece mecanismos para regular la tasa de ganancia de la banca.</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0"/>
        </w:rPr>
        <w:t xml:space="preserve">Inicio de </w:t>
      </w:r>
      <w:r>
        <w:rPr>
          <w:rFonts w:ascii="Arial" w:hAnsi="Arial"/>
          <w:b/>
          <w:sz w:val="20"/>
        </w:rPr>
        <w:t>entrega de títulos de  propiedad a campesinos sin tierras</w:t>
      </w:r>
      <w:r>
        <w:rPr>
          <w:rFonts w:ascii="Arial" w:hAnsi="Arial"/>
          <w:sz w:val="20"/>
        </w:rPr>
        <w:t>. Hasta el momento, el Estado ha otorgado 6,751 títulos en los estados agrícolas del Zulia, Mérida, Barinas y Portuguesa. Estas entregas, que van acompañadas de la entrega de créditos agrícolas, contemplan tanto dotaciones de nuevas propiedades como regularizaciones de tierras ocupadas y aprovechadas por largo tiempo.</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0"/>
        </w:rPr>
        <w:t xml:space="preserve">Inicio del </w:t>
      </w:r>
      <w:r>
        <w:rPr>
          <w:rFonts w:ascii="Arial" w:hAnsi="Arial"/>
          <w:b/>
          <w:sz w:val="20"/>
        </w:rPr>
        <w:t>proceso de otorgamiento de propiedad de la tierra en asentamientos urbanos populares</w:t>
      </w:r>
      <w:r>
        <w:rPr>
          <w:rFonts w:ascii="Arial" w:hAnsi="Arial"/>
          <w:sz w:val="20"/>
        </w:rPr>
        <w:t>. Por primera vez en la historia contemporánea de Venezuela, a partir del Decreto Presidencial Nº 1.666,  los habitantes de los barrios populares podrán obtener títulos de propiedad (individuales y colectivos) de las tierras sobre las cuales están asentadas las viviendas que han construido de manera informal y al margen de las políticas del  Estado. El proyecto contempla la participación activa de las comunidades en la elaboración de los planes locales para la normalización de la tenencia.</w:t>
      </w:r>
      <w:r>
        <w:br w:type="page"/>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sz w:val="20"/>
        </w:rPr>
        <w:t xml:space="preserve">Clara </w:t>
      </w:r>
      <w:r>
        <w:rPr>
          <w:rFonts w:ascii="Arial" w:hAnsi="Arial"/>
          <w:b/>
          <w:sz w:val="20"/>
        </w:rPr>
        <w:t xml:space="preserve">orientación de las políticas públicas en materia social </w:t>
      </w:r>
      <w:r>
        <w:rPr>
          <w:rFonts w:ascii="Arial" w:hAnsi="Arial"/>
          <w:sz w:val="20"/>
        </w:rPr>
        <w:t>a la progresiva recuperación de las estructuras públicas de protección social, saqueadas en el marco de los anteriores gobiernos neoliberales, con vistas a su subasta al mejor postor. Garantía de gratuidad de la educación, de los servicios de salud, diseño de políticas de participación, asignación presupuestaria creciente en toda materia social, son solo algunos de los elementos más destacables al respecto.</w:t>
      </w:r>
    </w:p>
    <w:p>
      <w:pPr>
        <w:pStyle w:val="TextBody"/>
        <w:bidi w:val="0"/>
        <w:spacing w:before="120" w:after="0"/>
        <w:ind w:left="0" w:right="0" w:hanging="0"/>
        <w:jc w:val="both"/>
        <w:rPr/>
      </w:pPr>
      <w:r>
        <w:rPr>
          <w:rFonts w:ascii="Arial" w:hAnsi="Arial"/>
          <w:color w:val="FF0000"/>
          <w:sz w:val="32"/>
        </w:rPr>
        <w:t xml:space="preserve">- - - - - - - - - - - - - - - - - - - - - - - - - - - - - - - - - - - - - - - - - - - - - </w:t>
      </w:r>
    </w:p>
    <w:p>
      <w:pPr>
        <w:pStyle w:val="Heading1"/>
        <w:numPr>
          <w:ilvl w:val="0"/>
          <w:numId w:val="0"/>
        </w:numPr>
        <w:bidi w:val="0"/>
        <w:spacing w:before="120" w:after="0"/>
        <w:ind w:left="0" w:right="0" w:hanging="0"/>
        <w:jc w:val="both"/>
        <w:outlineLvl w:val="0"/>
        <w:rPr/>
      </w:pPr>
      <w:r>
        <w:rPr>
          <w:rFonts w:ascii="Arial" w:hAnsi="Arial"/>
          <w:sz w:val="20"/>
        </w:rPr>
        <w:t>4. Sucesos más importantes de los últimos meses</w:t>
      </w:r>
    </w:p>
    <w:p>
      <w:pPr>
        <w:pStyle w:val="Normal"/>
        <w:bidi w:val="0"/>
        <w:spacing w:before="120" w:after="0"/>
        <w:ind w:left="0" w:right="0" w:hanging="0"/>
        <w:jc w:val="both"/>
        <w:rPr/>
      </w:pPr>
      <w:r>
        <w:rPr>
          <w:rFonts w:ascii="Arial" w:hAnsi="Arial"/>
          <w:b/>
          <w:sz w:val="20"/>
        </w:rPr>
        <w:t>7 de diciembre</w:t>
      </w:r>
      <w:r>
        <w:rPr>
          <w:rFonts w:ascii="Arial" w:hAnsi="Arial"/>
          <w:sz w:val="20"/>
        </w:rPr>
        <w:t xml:space="preserve">  En el inicio de la acometida reaccionaria, se realiza una pequeña manifestación liderada por Alejandro Peña Esclusa, principal exponente del discurso ultraderechista en Venezuela, estrechamente vinculado con sectores anticastristas residentes en Miami y con personeros de la CIA. La marcha, que tuvo como principal consigna la solicitud de la salida de Chávez, fue enfrentada por un cordón de personas de sectores populares y grupos de izquierda, los cuales, entonando la consigna de “No pasarán”, le impidieron llegar hasta el Palacio de Gobierno. </w:t>
      </w:r>
    </w:p>
    <w:p>
      <w:pPr>
        <w:pStyle w:val="Normal"/>
        <w:bidi w:val="0"/>
        <w:spacing w:before="120" w:after="0"/>
        <w:ind w:left="0" w:right="0" w:hanging="0"/>
        <w:jc w:val="both"/>
        <w:rPr/>
      </w:pPr>
      <w:r>
        <w:rPr>
          <w:rFonts w:ascii="Arial" w:hAnsi="Arial"/>
          <w:b/>
          <w:sz w:val="20"/>
        </w:rPr>
        <w:t xml:space="preserve">10 de diciembre </w:t>
      </w:r>
      <w:r>
        <w:rPr>
          <w:rFonts w:ascii="Arial" w:hAnsi="Arial"/>
          <w:sz w:val="20"/>
        </w:rPr>
        <w:t xml:space="preserve">Tiene lugar un paro general de actividades, promovido por la máxima federación de empresarios (FEDECAMARAS), con el fin de exigir la derogación de las leyes recientemente aprobadas por vía de ley habilitante para la regulación de actividades socioeconómicas. En una insólita alianza, la principal central obrera (CTV), actualmente dirigida por miembros del partido de Acción Democrática (el partido del expresidente Carlos Andrés Pérez), se unió al paro patronal. A esta convocatoria, caldeada por la salvaje manipulación  informativa de los grandes medios de comunicación nacionales, se suman también terratenientes, ganaderos, los partidos políticos defensores del antiguo orden, portavoces minoritarios de una autodenominada “sociedad civil” y demás actores afectados por las nuevas leyes. La intensa campaña publicitaria (que incluía rumores sobre la falta de trasporte, supuestas intenciones violentas del movimiento popular y los riesgos de “salir a la calle”), así como la promesa de pago de la jornada laboral, son factores decisivos para su incidencia. Finalmente, el paro se cumplió en un elevado porcentaje en muchas ciudades del país. Sin embargo, tanto en pequeños centros urbanos como en los barrios populares de las grandes ciudades (densamente poblados) las actividades comerciales, laborales y económicas se desarrollaron con parcial o total normalidad. Esta desobediencia de los sectores populares a la iniciativa empresarial fue absolutamente desconocida por todos los medios de comunicación. </w:t>
      </w:r>
    </w:p>
    <w:p>
      <w:pPr>
        <w:pStyle w:val="Normal"/>
        <w:bidi w:val="0"/>
        <w:spacing w:before="120" w:after="0"/>
        <w:ind w:left="0" w:right="0" w:hanging="0"/>
        <w:jc w:val="both"/>
        <w:rPr/>
      </w:pPr>
      <w:r>
        <w:rPr>
          <w:rFonts w:ascii="Arial" w:hAnsi="Arial"/>
          <w:b/>
          <w:sz w:val="20"/>
        </w:rPr>
        <w:t>7 de enero</w:t>
      </w:r>
      <w:r>
        <w:rPr>
          <w:rFonts w:ascii="Arial" w:hAnsi="Arial"/>
          <w:sz w:val="20"/>
        </w:rPr>
        <w:t xml:space="preserve"> Se realiza una protesta pacífica de alrededor de cien habitantes de sectores populares (en especial de Catia) simpatizantes del gobierno, frente al diario “El Nacional”, por la política de tergiversación informativa que este medio desarrolla en su campaña de oposición panfletaria contra el proceso de cambios políticos. La pequeña concentración fue violentamente reprimida por la Policía Metropolitana, dirigida por el Alcalde Mayor (actualmente de la oposición) Esta actividad, en la que se tocaron cacerolas y gritaron consignas contra los medios, suscitó una alarma desmesurada entre los propietarios de éstos, editores y actores políticos de la oposición, quienes la describieron como una acción violenta por parte de “turbas chavistas” (enviadas por el gobierno) y la catalogaron con toda suerte de adjetivos clasistas, racistas y denigrantes. La desproporcionada campaña de criminalización mediática de la protesta por parte de los medios de comunicación, de alcance nacional e internacional, se orientó a crear una falsa tendencia de opinión en contra del gobierno, por su supuesta responsabilidad en hechos que violan la libertad de expresión y su supuesto carácter autoritario. </w:t>
      </w:r>
    </w:p>
    <w:p>
      <w:pPr>
        <w:pStyle w:val="Normal"/>
        <w:bidi w:val="0"/>
        <w:spacing w:before="120" w:after="0"/>
        <w:ind w:left="0" w:right="0" w:hanging="0"/>
        <w:jc w:val="both"/>
        <w:rPr/>
      </w:pPr>
      <w:r>
        <w:rPr>
          <w:rFonts w:ascii="Arial" w:hAnsi="Arial"/>
          <w:b/>
          <w:sz w:val="20"/>
        </w:rPr>
        <w:t>23 de enero</w:t>
      </w:r>
      <w:r>
        <w:rPr>
          <w:rFonts w:ascii="Arial" w:hAnsi="Arial"/>
          <w:sz w:val="20"/>
        </w:rPr>
        <w:t xml:space="preserve"> Tienen lugar dos grandes manifestaciones en la ciudad de Caracas, por conmemorarse el aniversario de la conquista de la democracia en Venezuela. Ambas manifestaciones exceden las 150 mil personas. Una vez más, los medios hicieron abierta campaña a favor de la marcha de oposición, ignorando casi totalmente la marcha de apoyo al gobierno o fabulando absurdamente en torno a las cifras de ambas concentraciones . Es difícil estimar cual de las dos fue la más nutrida. En todo caso, es relevante subrayar que la clase media o media-alta alcanzó altos niveles de politización (pasando del paro inactivo a la manifestación de calle) y que el país está absolutamente dividido y polarizado por sectores sociales – unos en defensa de privilegios e intereses de clase y otros, las mayorías populares, en defensa de las aspiraciones que ninguna de las alternativas de gobierno está lejos de ofrecer . </w:t>
      </w:r>
    </w:p>
    <w:p>
      <w:pPr>
        <w:pStyle w:val="Normal"/>
        <w:bidi w:val="0"/>
        <w:spacing w:before="120" w:after="0"/>
        <w:ind w:left="0" w:right="0" w:hanging="0"/>
        <w:jc w:val="both"/>
        <w:rPr/>
      </w:pPr>
      <w:r>
        <w:rPr>
          <w:rFonts w:ascii="Arial" w:hAnsi="Arial"/>
          <w:b/>
          <w:sz w:val="20"/>
        </w:rPr>
        <w:t>23 de enero- febrero</w:t>
      </w:r>
      <w:r>
        <w:rPr>
          <w:rFonts w:ascii="Arial" w:hAnsi="Arial"/>
          <w:sz w:val="20"/>
        </w:rPr>
        <w:t xml:space="preserve"> Se inicia un enfrentamiento verbal entre el presidente de la Republica y altos sectores de la Iglesia (Arzobispo de Caracas) a propósito de la participación de sacerdotes de barrios populares de Caracas en una misa organizada por el gobierno y, más tarde, debido al duro discurso de crítica proferido por el Nuncio Apostólico (que Chávez objetó por ser una ingerencia en asuntos internos). Este enfrentamiento con la cúpula eclesiástica hace evidente la transformación de este sector en un actor de la oposición de primer orden, y alcaza niveles álgidos tanto en los fuertes adjetivos empleados por el presidente como en las amenazas de algunos sacerdotes. La tragicomedia que vienen desplegando los medios incluyó alusiones a la posible excomunicón del Presidente de la República.</w:t>
      </w:r>
    </w:p>
    <w:p>
      <w:pPr>
        <w:pStyle w:val="Normal"/>
        <w:bidi w:val="0"/>
        <w:spacing w:before="120" w:after="0"/>
        <w:ind w:left="0" w:right="0" w:hanging="0"/>
        <w:jc w:val="both"/>
        <w:rPr/>
      </w:pPr>
      <w:r>
        <w:rPr>
          <w:rFonts w:ascii="Arial" w:hAnsi="Arial"/>
          <w:b/>
          <w:sz w:val="20"/>
        </w:rPr>
        <w:t xml:space="preserve">4 de febrero </w:t>
      </w:r>
      <w:r>
        <w:rPr>
          <w:rFonts w:ascii="Arial" w:hAnsi="Arial"/>
          <w:sz w:val="20"/>
        </w:rPr>
        <w:t>Se realiza una gigantesca manifestación para conmemorar los 10 años del fallido levantamiento cívico militar contra el gobierno autoritario e impopular de Carlos Andrés Pérez, protagonizado por el movimiento que lideraba Chávez – el cual contó con amplio respaldo popular. Estimaciones apuntan a la presencia de cerca de un millón de personas que acudieron a la concentración, entre representantes de barrios y organizaciones populares, círculos bolivarianos, partidos de izquierda, sectores críticos, estudiantes, campesinos, etc., provenientes de todos los estados del país. En un contexto de tanta conflictividad política, esta marcha– que fue precedida una vez más de una campaña mediática basada en el terror – debe entenderse más como una manifestación de fuerza de los sectores que están respaldando el proceso político actual que como una simple conmemoración del fallido golpe. Está de más señalar la ínfima (y en algunos casos nula) cobertura que tan abrumadora manifestación tuvo por parte de los medios comerciales, cuyos titulares se centraron en destacar las escasas personas que se concentraron vestidas de luto en los barrios del este de Caracas.</w:t>
      </w:r>
    </w:p>
    <w:p>
      <w:pPr>
        <w:pStyle w:val="Normal"/>
        <w:bidi w:val="0"/>
        <w:spacing w:before="120" w:after="0"/>
        <w:ind w:left="0" w:right="0" w:hanging="0"/>
        <w:jc w:val="both"/>
        <w:rPr/>
      </w:pPr>
      <w:r>
        <w:rPr>
          <w:rFonts w:ascii="Arial" w:hAnsi="Arial"/>
          <w:b/>
          <w:sz w:val="20"/>
        </w:rPr>
        <w:t xml:space="preserve">5 de febrero </w:t>
      </w:r>
      <w:r>
        <w:rPr>
          <w:rFonts w:ascii="Arial" w:hAnsi="Arial"/>
          <w:sz w:val="20"/>
        </w:rPr>
        <w:t>Se inicia la visita de Sr. Santiago Cantón, Relator Especial de Libertad de Expresión de la Comisión Interamericana de Derechos Humanos, para analizar la situación de ese derecho en el país. En continuidad con la campaña iniciada hace meses, los dueños de los medios alegan que en Venezuela existe una situación de violación flagrante a ese derecho por parte del gobierno. Sin embargo, como pruebas sólo pueden mostrar el rechazo del que son objeto los reporteros por parte de grupos de simpatizantes del gobierno, la extensión de las cadenas presidenciales y el fuerte enfrentamiento verbal existente entre estos y el presidente. Los representantes del gobierno presenta como prueba de la absoluta libertad existente los frecuentes ataques, agresiones y comentarios difamantes de los que son blanco el presidente y demás autoridades públicas, así como vastos sectores de la población por el mero hecho de sus preferencias políticas, y la absoluta y total apertura a las declaraciones de miembros de oposición, que copan totalmente los espacios de los medios – desde la línea editorial hasta la informativa. De hecho, se llega al extremo de reproducir y aupar públicamente los diversos llamados al golpe de estado militar, sin que hasta el momento se haya producido sanción alguna contra ningún medio, ni haya periodistas perseguidos, encarcelados o violentados, como ocurrió con muchísima frecuencia en los regímenes anteriores. En cuanto a las agresiones de sectores populares contra medios y periodistas, estas solo pueden evaluarse teniendo en cuenta la permanente actitud de insultante y discriminatoria descalificación que reciben por parte de los grandes medios de oposición.</w:t>
      </w:r>
    </w:p>
    <w:p>
      <w:pPr>
        <w:pStyle w:val="NormalWeb"/>
        <w:numPr>
          <w:ilvl w:val="0"/>
          <w:numId w:val="0"/>
        </w:numPr>
        <w:bidi w:val="0"/>
        <w:spacing w:before="120" w:after="0"/>
        <w:ind w:left="0" w:right="0" w:hanging="0"/>
        <w:jc w:val="both"/>
        <w:outlineLvl w:val="5"/>
        <w:rPr/>
      </w:pPr>
      <w:r>
        <w:rPr>
          <w:rFonts w:ascii="Arial" w:hAnsi="Arial"/>
          <w:b/>
          <w:sz w:val="20"/>
        </w:rPr>
        <w:t>6 febrero</w:t>
      </w:r>
      <w:r>
        <w:rPr>
          <w:rFonts w:ascii="Arial" w:hAnsi="Arial"/>
          <w:sz w:val="20"/>
        </w:rPr>
        <w:t xml:space="preserve"> El Secretario de Estado Norteamericano, Collin Powell, realiza unas declaraciones enérgicas, al explicar la percepción que tiene el Estado norteamericano del proceso venezolano. Señala que al gobierno estadounidense no le gusta en lo absoluto la actuación del presidente, en especial su visita a países con gobiernos despóticos y con presuntas vinculaciones con el terrorismo; que tampoco le complacieron las opiniones de Chávez sobre la guerra en Afganistán, ni su actuación en política interna por su peculiar visión de la democracia. Al día siguiente, el director de la CIA realiza comentarios similares. Estas declaraciones caldean el ambiente en plena visita al país del Relator de la OEA.</w:t>
      </w:r>
    </w:p>
    <w:p>
      <w:pPr>
        <w:pStyle w:val="Normal"/>
        <w:bidi w:val="0"/>
        <w:spacing w:before="120" w:after="0"/>
        <w:ind w:left="0" w:right="0" w:hanging="0"/>
        <w:jc w:val="both"/>
        <w:rPr/>
      </w:pPr>
      <w:r>
        <w:rPr>
          <w:rFonts w:ascii="Arial" w:hAnsi="Arial"/>
          <w:b/>
          <w:sz w:val="20"/>
        </w:rPr>
        <w:t>7 de febrero</w:t>
      </w:r>
      <w:r>
        <w:rPr>
          <w:rFonts w:ascii="Arial" w:hAnsi="Arial"/>
          <w:sz w:val="20"/>
        </w:rPr>
        <w:t xml:space="preserve"> En el transcurso de un acto organizado por diversos medios de comunicación, el coronel activo de la aviación, Pedro Soto, realiza un conjunto declaraciones de rechazo al gobierno y al presidente, objetando su carácter autoritario y su orientación comunista. Tales declaraciones, en las que sostiene que el malestar en las Fuerzas Armadas es generalizado (de un supuesto 75%), que son reproducidas y magnificadas por las grandes cadenas de comunicación, crean un estado de tensión en el país, y propician la movilización de un grupo de personas de los barrios de clase alta hacia la residencia presidencial, por un lado; y de miembros de organizaciones populares, sectores de izquierda, y vecinos de los barrios cercanos, hacia el palacio de gobierno, en defensa del gobierno, por otro. El coronel Soto, al cual se le suman posteriormente dos militares activos de Guardia Nacional, permanece en libertad haciendo declaraciones públicas y mítines políticos contra el gobierno en la calle y a través de los medios de comunicación. Al día siguiente, un periodista independiente hace pública la circulación de información previa al acto, explicando a los periodistas que iban a estar presentes como proceder para aupar y proteger al coronel. Se desvela la abierta participación de amplios sectores de los medios de comunicación en la trama de conspiración.</w:t>
      </w:r>
    </w:p>
    <w:p>
      <w:pPr>
        <w:pStyle w:val="TextBody"/>
        <w:bidi w:val="0"/>
        <w:spacing w:before="120" w:after="0"/>
        <w:ind w:left="0" w:right="0" w:hanging="0"/>
        <w:jc w:val="both"/>
        <w:rPr/>
      </w:pPr>
      <w:r>
        <w:rPr>
          <w:rFonts w:ascii="Arial" w:hAnsi="Arial"/>
          <w:sz w:val="20"/>
        </w:rPr>
        <w:t xml:space="preserve">18 de Febrero  </w:t>
      </w:r>
      <w:r>
        <w:rPr>
          <w:rFonts w:ascii="Arial" w:hAnsi="Arial"/>
          <w:b w:val="false"/>
          <w:sz w:val="20"/>
        </w:rPr>
        <w:t xml:space="preserve">El contralmirante Carlos Molina Tamayo se pronuncia públicamente, manifestando su descontento por la gestión e inclinaciones ideológicas del gobierno actual, y hace un llamado a la Fuerza Armada y a la población en general a que soliciten la renuncia del Presidente Chávez. Sectores económicos poderosos, miembros de los viejos partidos políticos y representantes de los medios de comunicación se suman a este llamado, anunciando públicamente que “a Chávez le quedan pocos días”. Frente a tales amenazas, miembros de organizaciones populares, sectores de izquierda y demás simpatizantes del proceso de cambios permanecen alerta, concentrándose en esta ocasión en torno a la residencia presidencial, mientras que las clases medias radicalizadas se concentran en la plaza que vienen utilizando como bastión público para la reacción.  </w:t>
      </w:r>
    </w:p>
    <w:p>
      <w:pPr>
        <w:pStyle w:val="TextBody"/>
        <w:bidi w:val="0"/>
        <w:spacing w:before="120" w:after="0"/>
        <w:ind w:left="0" w:right="0" w:hanging="0"/>
        <w:jc w:val="both"/>
        <w:rPr/>
      </w:pPr>
      <w:r>
        <w:rPr>
          <w:rFonts w:ascii="Arial" w:hAnsi="Arial"/>
          <w:color w:val="FF0000"/>
          <w:sz w:val="32"/>
        </w:rPr>
        <w:t xml:space="preserve">- - - - - - - - - - - - - - - - - - - - - - - - - - - - - - - - - - - - - - - - - - - - - </w:t>
      </w:r>
    </w:p>
    <w:p>
      <w:pPr>
        <w:pStyle w:val="TextBody"/>
        <w:bidi w:val="0"/>
        <w:spacing w:before="120" w:after="0"/>
        <w:ind w:left="0" w:right="0" w:hanging="0"/>
        <w:jc w:val="both"/>
        <w:rPr/>
      </w:pPr>
      <w:r>
        <w:rPr>
          <w:rFonts w:ascii="Arial" w:hAnsi="Arial"/>
          <w:sz w:val="18"/>
        </w:rPr>
        <w:t>VENEZUELA – política urgente</w:t>
      </w:r>
      <w:r>
        <w:rPr>
          <w:rFonts w:ascii="Arial" w:hAnsi="Arial"/>
          <w:b w:val="false"/>
          <w:sz w:val="18"/>
        </w:rPr>
        <w:t xml:space="preserve"> es una iniciativa de contrainformación realizada por la comisión de medios de la </w:t>
      </w:r>
      <w:r>
        <w:rPr>
          <w:rFonts w:ascii="Arial" w:hAnsi="Arial"/>
          <w:sz w:val="18"/>
        </w:rPr>
        <w:t>Plataforma por la Democracia Radical</w:t>
      </w:r>
      <w:r>
        <w:rPr>
          <w:rFonts w:ascii="Arial" w:hAnsi="Arial"/>
          <w:b w:val="false"/>
          <w:sz w:val="18"/>
        </w:rPr>
        <w:t>, una de tantas iniciativas de la izquierda crítica que se han gestado en los últimos meses en el país, ante la acometida de la derecha y su pretensión de derrotar el proyecto de transformación social que se sucede en el país.</w:t>
      </w:r>
    </w:p>
    <w:p>
      <w:pPr>
        <w:pStyle w:val="TextBody"/>
        <w:bidi w:val="0"/>
        <w:spacing w:before="120" w:after="0"/>
        <w:ind w:left="0" w:right="0" w:hanging="0"/>
        <w:jc w:val="both"/>
        <w:rPr/>
      </w:pPr>
      <w:r>
        <w:rPr>
          <w:rFonts w:ascii="Arial" w:hAnsi="Arial"/>
          <w:b w:val="false"/>
          <w:sz w:val="18"/>
        </w:rPr>
        <w:t>Para información y contactos: politicaurgente@yahoo.com</w:t>
      </w:r>
    </w:p>
    <w:p>
      <w:pPr>
        <w:pStyle w:val="TextBody"/>
        <w:bidi w:val="0"/>
        <w:spacing w:before="120" w:after="0"/>
        <w:ind w:left="0" w:right="0" w:hanging="0"/>
        <w:jc w:val="both"/>
        <w:rPr/>
      </w:pPr>
      <w:r>
        <w:rPr>
          <w:rFonts w:ascii="Arial" w:hAnsi="Arial"/>
          <w:color w:val="FF0000"/>
          <w:sz w:val="32"/>
        </w:rPr>
        <w:t xml:space="preserve">- - - - - - - - - - - - - - - - - - - - - - - - - - - - - - - - - - - - - - - - - - - - - </w:t>
      </w:r>
    </w:p>
    <w:p>
      <w:pPr>
        <w:pStyle w:val="TextBody"/>
        <w:bidi w:val="0"/>
        <w:spacing w:before="120" w:after="0"/>
        <w:ind w:left="0" w:right="0" w:hanging="0"/>
        <w:jc w:val="center"/>
        <w:rPr/>
      </w:pPr>
      <w:r>
        <w:rPr>
          <w:rFonts w:ascii="Arial" w:hAnsi="Arial"/>
          <w:sz w:val="20"/>
        </w:rPr>
        <w:t>SEGUIREMOS INFORMANDO</w:t>
      </w:r>
    </w:p>
    <w:sectPr>
      <w:footerReference w:type="default" r:id="rId2"/>
      <w:type w:val="nextPage"/>
      <w:pgSz w:w="12240" w:h="15840"/>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ntique Oliv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120" w:after="0"/>
      <w:ind w:left="0" w:right="0" w:hanging="0"/>
      <w:jc w:val="center"/>
      <w:rPr/>
    </w:pPr>
    <w:r>
      <w:rPr>
        <w:rFonts w:ascii="Arial" w:hAnsi="Arial"/>
        <w:color w:val="FF0000"/>
        <w:sz w:val="16"/>
      </w:rPr>
      <w:t xml:space="preserve">VENEZUELA- política urgente. </w:t>
    </w:r>
    <w:r>
      <w:rPr>
        <w:rFonts w:ascii="Arial" w:hAnsi="Arial"/>
        <w:sz w:val="16"/>
      </w:rPr>
      <w:t>Boletín de contrainformación. Nro. 1</w:t>
    </w:r>
  </w:p>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3838575</wp:posOffset>
              </wp:positionH>
              <wp:positionV relativeFrom="paragraph">
                <wp:posOffset>43815</wp:posOffset>
              </wp:positionV>
              <wp:extent cx="73025" cy="173355"/>
              <wp:effectExtent l="0" t="0" r="0" b="0"/>
              <wp:wrapTopAndBottom/>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jc w:val="left"/>
                            <w:rPr/>
                          </w:pPr>
                          <w:r>
                            <w:rPr>
                              <w:rStyle w:val="Pagenumber"/>
                              <w:rFonts w:ascii="Antique Olive" w:hAnsi="Antique Olive"/>
                              <w:color w:val="808080"/>
                              <w:sz w:val="20"/>
                              <w:lang w:val="en-US" w:eastAsia="en-US"/>
                            </w:rPr>
                            <w:fldChar w:fldCharType="begin"/>
                          </w:r>
                          <w:r>
                            <w:rPr>
                              <w:rStyle w:val="Pagenumber"/>
                              <w:sz w:val="20"/>
                              <w:rFonts w:ascii="Antique Olive" w:hAnsi="Antique Olive"/>
                              <w:color w:val="808080"/>
                              <w:lang w:val="en-US" w:eastAsia="en-US"/>
                            </w:rPr>
                            <w:instrText xml:space="preserve"> PAGE </w:instrText>
                          </w:r>
                          <w:r>
                            <w:rPr>
                              <w:rStyle w:val="Pagenumber"/>
                              <w:sz w:val="20"/>
                              <w:rFonts w:ascii="Antique Olive" w:hAnsi="Antique Olive"/>
                              <w:color w:val="808080"/>
                              <w:lang w:val="en-US" w:eastAsia="en-US"/>
                            </w:rPr>
                            <w:fldChar w:fldCharType="separate"/>
                          </w:r>
                          <w:r>
                            <w:rPr>
                              <w:rStyle w:val="Pagenumber"/>
                              <w:sz w:val="20"/>
                              <w:rFonts w:ascii="Antique Olive" w:hAnsi="Antique Olive"/>
                              <w:color w:val="808080"/>
                              <w:lang w:val="en-US" w:eastAsia="en-US"/>
                            </w:rPr>
                            <w:t>7</w:t>
                          </w:r>
                          <w:r>
                            <w:rPr>
                              <w:rStyle w:val="Pagenumber"/>
                              <w:sz w:val="20"/>
                              <w:rFonts w:ascii="Antique Olive" w:hAnsi="Antique Olive"/>
                              <w:color w:val="80808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3.45pt;mso-position-vertical-relative:text;margin-left:302.25pt;mso-position-horizontal-relative:page">
              <v:fill opacity="0f"/>
              <v:textbox inset="0in,0in,0in,0in">
                <w:txbxContent>
                  <w:p>
                    <w:pPr>
                      <w:pStyle w:val="Footer"/>
                      <w:pBdr/>
                      <w:bidi w:val="0"/>
                      <w:ind w:left="0" w:right="0" w:hanging="0"/>
                      <w:jc w:val="left"/>
                      <w:rPr/>
                    </w:pPr>
                    <w:r>
                      <w:rPr>
                        <w:rStyle w:val="Pagenumber"/>
                        <w:rFonts w:ascii="Antique Olive" w:hAnsi="Antique Olive"/>
                        <w:color w:val="808080"/>
                        <w:sz w:val="20"/>
                        <w:lang w:val="en-US" w:eastAsia="en-US"/>
                      </w:rPr>
                      <w:fldChar w:fldCharType="begin"/>
                    </w:r>
                    <w:r>
                      <w:rPr>
                        <w:rStyle w:val="Pagenumber"/>
                        <w:sz w:val="20"/>
                        <w:rFonts w:ascii="Antique Olive" w:hAnsi="Antique Olive"/>
                        <w:color w:val="808080"/>
                        <w:lang w:val="en-US" w:eastAsia="en-US"/>
                      </w:rPr>
                      <w:instrText xml:space="preserve"> PAGE </w:instrText>
                    </w:r>
                    <w:r>
                      <w:rPr>
                        <w:rStyle w:val="Pagenumber"/>
                        <w:sz w:val="20"/>
                        <w:rFonts w:ascii="Antique Olive" w:hAnsi="Antique Olive"/>
                        <w:color w:val="808080"/>
                        <w:lang w:val="en-US" w:eastAsia="en-US"/>
                      </w:rPr>
                      <w:fldChar w:fldCharType="separate"/>
                    </w:r>
                    <w:r>
                      <w:rPr>
                        <w:rStyle w:val="Pagenumber"/>
                        <w:sz w:val="20"/>
                        <w:rFonts w:ascii="Antique Olive" w:hAnsi="Antique Olive"/>
                        <w:color w:val="808080"/>
                        <w:lang w:val="en-US" w:eastAsia="en-US"/>
                      </w:rPr>
                      <w:t>7</w:t>
                    </w:r>
                    <w:r>
                      <w:rPr>
                        <w:rStyle w:val="Pagenumber"/>
                        <w:sz w:val="20"/>
                        <w:rFonts w:ascii="Antique Olive" w:hAnsi="Antique Olive"/>
                        <w:color w:val="80808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sz w:val="2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360"/>
      <w:jc w:val="both"/>
    </w:pPr>
    <w:rPr>
      <w:rFonts w:ascii="Arial" w:hAnsi="Arial"/>
    </w:rPr>
  </w:style>
  <w:style w:type="paragraph" w:styleId="BodyText3">
    <w:name w:val="Body Text 3"/>
    <w:basedOn w:val="Normal"/>
    <w:qFormat/>
    <w:pPr>
      <w:spacing w:lineRule="auto" w:line="360"/>
      <w:jc w:val="both"/>
    </w:pPr>
    <w:rPr>
      <w:rFonts w:ascii="Arial" w:hAnsi="Arial"/>
      <w:color w:val="0000FF"/>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3</Words>
  <Characters>0</Characters>
  <CharactersWithSpaces>20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0:00Z</dcterms:created>
  <dc:creator>Ybelice</dc:creator>
  <dc:description/>
  <dc:language>en-US</dc:language>
  <cp:lastModifiedBy/>
  <dcterms:modified xsi:type="dcterms:W3CDTF">2002-03-12T17:30:00Z</dcterms:modified>
  <cp:revision>2</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